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 WILL SING OF MY REDEEME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inity Hymnal #650, Guitar Chords in Hymnbook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olin Word #506 (transpose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                                   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will sing of my Re-       deemer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will tell the woundrous story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will praise my dear Re-deemer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will sing of my Re-        deem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  <w:r>
        <w:rPr>
          <w:rFonts w:cs="Arial" w:ascii="Arial" w:hAnsi="Arial"/>
          <w:sz w:val="32"/>
          <w:szCs w:val="32"/>
        </w:rPr>
        <w:t>D7                          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d His  wondrous love to  me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w my  lost estate to        save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is tri-     umphant pow’r I’ll tell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d His   heav’nly love to    me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sz w:val="32"/>
          <w:szCs w:val="32"/>
        </w:rPr>
        <w:t>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n the cruel cross He       suffered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His boundless love and mercy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w the victory He            givet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 from death to life has   brought me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sz w:val="32"/>
          <w:szCs w:val="32"/>
        </w:rPr>
        <w:t>D7                         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om the curse to set me     fre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 the     ransom freely       gav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ver       sin and death and hell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n of     God, with Him to   b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C                     G                           D7                             G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Sing, O sing of my Re-deemer!  With His blood He purchased me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C                             G                         D             G       D   G C 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n the cross He sealed my pardon, Paid the debt and made me fre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21:16:00Z</dcterms:created>
  <dc:creator>Gayle</dc:creator>
  <dc:description/>
  <dc:language>en-US</dc:language>
  <cp:lastModifiedBy>Gayle</cp:lastModifiedBy>
  <dcterms:modified xsi:type="dcterms:W3CDTF">2003-11-22T21:29:00Z</dcterms:modified>
  <cp:revision>1</cp:revision>
  <dc:subject/>
  <dc:title>I WILL SING OF MY REDEEMER</dc:title>
</cp:coreProperties>
</file>